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7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. Челябинск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  <w:bookmarkStart w:id="0" w:name="_Hlk38710384"/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17 марта местами в Челябинской области ожидается аномально холодная погода со среднесуточными температурами воздуха ниже климатической нормы на 7 градусов и более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вышается вероятность возникновения ЧС обусловленных авариями на объектах и линиях энергосистем, аварийным отключением систем жизнеобеспечения при нарушении электроснабжения, ростом пожаров в жилом секторе, увеличением случаев общего переохлаждения и обморожения,  увеличения количества ДТП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взаимодействие со службами МВД, ЖКХ, дорожного хозяйства, энергетики,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ть мониторинг систем и объектов жизнеобеспечения населения (водоснабжение, энергоснабжение, канализационные сет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привести в готовность ремонтно-восстановительные бригады для обеспечения бесперебойной подачи тепла в жилые дома, административные здания, пункты обогрева в местах возможного скопления автотехники на основных автомагистраля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лечебным учреждениям быть в готовности к приему граждан с признаками переохлаждения и обморожениям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7"/>
          <w:szCs w:val="27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верить готовность к работы техники повышенной проходимости в условиях труднодоступных мес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гололедных явлений на дорогах,  а также по действиям личного состава при неблагоприят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формирование водителей средствами КВ радиостанций (1 раз в 3 часа, при ухудшении погодных условий каждый час)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проверить готовность мобильных пунктов обогрева, городков жизнеобеспечения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дорожными службами, подразделениями МВД (ГИБДД) в связи со складывающейся обстановкой на автомобильных дорогах федерального, муниципального и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20.00 часов 14.03.2022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7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йор внутренней службы   </w:t>
        <w:tab/>
        <w:tab/>
        <w:tab/>
        <w:tab/>
        <w:t xml:space="preserve">   </w:t>
        <w:tab/>
        <w:t>п/п</w:t>
        <w:tab/>
        <w:t xml:space="preserve">     </w:t>
        <w:tab/>
        <w:t xml:space="preserve">     Р.К. Габдуллин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4:00Z</dcterms:created>
  <dc:creator>mash</dc:creator>
  <dc:description/>
  <dc:language>en-US</dc:language>
  <cp:lastModifiedBy>Ефимов Андрей Олегович</cp:lastModifiedBy>
  <cp:lastPrinted>2022-03-14T12:47:00Z</cp:lastPrinted>
  <dcterms:modified xsi:type="dcterms:W3CDTF">2022-03-14T07:49:00Z</dcterms:modified>
  <cp:revision>32</cp:revision>
  <dc:subject/>
  <dc:title/>
</cp:coreProperties>
</file>